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РИНЦИПИАЛЬНАЯ СХЕМА КОМПЕНСАЦИОННОГО БАССЕЙ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об по контуру для улавливания переливаемой через край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п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к для технического обслу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ссей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клонная труба сборник (наклон 1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ив при переполнении (дренаж идет естественным образом, под действием силы тяже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енсационный бассей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 коллек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езный объ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объ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альный объ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ный з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ический клапан (соленоидный вентиль) для пополнения водой из водопроводной се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чик принудительного включения устан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чик пополнения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с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хранительный датч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ественный слив (под действием силы тяжести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ПИСАНИЕ КОМПОНЕНТ КОМПЕНСАЦИОННОГО БАССЕЙ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Й УРОВЕНЬ: Максимально допустимый уровень в компенсационном бассейне. Ниже этого уровня можно установить третий датчик уровн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ИВ ПРИ ПЕРЕПОЛНЕНИИ: Элемент для слива воды под действием силы тяжести при слишком высоком уровне воды в компенсационном бассейне. ЗАМЕЧАНИЕ: Слив Ф.110 при высоте воды 10 см может пропускать 24 м3/час в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УРОВЕНЬ: Уровень, выбранный для поддержания уровня воды в бассейне. Уровень воды при работающей системе фильтрации и при отсутствии купающихся людей в бассейне. Ниже этого уровня должен быть установлен датчик уровня, называемый “датчик пополнения”, который напрямую управляет соленоидным вентилем, нормально замкнутым, как на 220 Вольт, так и на 24 Воль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ЕЗНЫЙ ОБЪЕМ: Объем для вмещения воды в компенсационном бассейне. Обычно рассчитывается по максимальному допустимому количеству купающихся в бассейне (1 человек на 1 м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р: Бассейн 12,5 х 25 метров. Значит максимально допустимое количество купающихся равно 12,5 х 25 : 2 = 160 человек. Средний вес человека (он равен объему вытесненной жидкости) примерно равен 80 кг/человека – полезный объем 160 х 80 : 1000 = 12,8 м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ИНИМАЛЬНЫЙ УРОВЕНЬ: Минимально допустимый уровень воды в компенсационном бассейне, необходимый для нормальной работы насосов, сразу ниже этого уровня устанавливается датчик уровня, называемый “предохранительный датчик”, который через электрический щиток </w:t>
      </w:r>
      <w:r>
        <w:rPr>
          <w:rFonts w:cs="Arial" w:ascii="Arial" w:hAnsi="Arial"/>
          <w:sz w:val="24"/>
          <w:lang w:val="en-US"/>
        </w:rPr>
        <w:t>Astral</w:t>
      </w:r>
      <w:r>
        <w:rPr>
          <w:rFonts w:cs="Arial" w:ascii="Arial" w:hAnsi="Arial"/>
          <w:sz w:val="24"/>
        </w:rPr>
        <w:t xml:space="preserve"> отключает фильтрационный насос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ОБЪЕМ: Объем, необходимый для обеспеченья правильной промывки по крайней мере одного фильтра, в том случае, если неисправен электрический клапан пополнения. Пример: Фильтр 44 м3/час; рекомендуемое время промывки 10; рабочий объем  44 : 60 х 10 = 7,5 м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АЛЬНЫЙ ОБЪЕМ: В данном случае более важно обеспечить, чтобы уровень воды был выше уровня всасывания, объем будет непосредственно зависеть от этого параметра; необходимо взять запас в 20 – 30 см воды выше системы всасывания, этого достаточно для средних - больших производительностей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09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оробка для датчика уровня в комплекте с датчиком, длина провода 2 метра, подключается к электрощиткам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ASTRA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двумя положениями: предохранительный и пополне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тремя положениями: предохранительный,  пополнение, принудительно включение установки при переполнении, или: двойной предохранительный, пополнение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стиковая лента 40 х 0,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стройство слива при переполнении Ф110 х </w:t>
            </w:r>
            <w:r>
              <w:rPr>
                <w:rFonts w:cs="Arial" w:ascii="Arial" w:hAnsi="Arial"/>
                <w:sz w:val="24"/>
                <w:lang w:val="en-US"/>
              </w:rPr>
              <w:t>P.F.</w:t>
            </w:r>
            <w:r>
              <w:rPr>
                <w:rFonts w:cs="Arial" w:ascii="Arial" w:hAnsi="Arial"/>
                <w:sz w:val="24"/>
              </w:rPr>
              <w:t xml:space="preserve"> в комплекте с фланцем, контрфланцем, прокладками и винтами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0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Электрический клапан 220 В Ф 1 Ѕ </w:t>
            </w:r>
            <w:r>
              <w:rPr>
                <w:rFonts w:cs="Arial" w:ascii="Arial" w:hAnsi="Arial"/>
                <w:sz w:val="24"/>
                <w:lang w:val="en-US"/>
              </w:rPr>
              <w:t>дюйм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 клапан 220 В Ф 2</w:t>
            </w:r>
            <w:r>
              <w:rPr>
                <w:rFonts w:cs="Arial" w:ascii="Arial" w:hAnsi="Arial"/>
                <w:sz w:val="24"/>
                <w:lang w:val="en-US"/>
              </w:rPr>
              <w:t xml:space="preserve"> дюйм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асывание Ф75. Максимальная рекомендуемая производительность 20 м3/час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асывание Ф90. Максимальная рекомендуемая производительность 30 м3/час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асывание Ф110. Максимальная рекомендуемая производительность 45 м3/час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Win95B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Win95BT;Arial" w:hAnsi="Zurich Win95BT;Arial" w:cs="Zurich Win95BT;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Win95BT;Arial" w:hAnsi="Zurich Win95BT;Arial" w:cs="Zurich Win95BT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2:02:00Z</dcterms:created>
  <dc:creator>?????</dc:creator>
  <dc:description/>
  <dc:language>en-US</dc:language>
  <cp:lastModifiedBy>Георгий</cp:lastModifiedBy>
  <dcterms:modified xsi:type="dcterms:W3CDTF">2004-02-10T10:06:00Z</dcterms:modified>
  <cp:revision>2</cp:revision>
  <dc:subject/>
  <dc:title>?????????????? ????? ??????????????? </dc:title>
</cp:coreProperties>
</file>